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3                                                                           «18» декабря 2017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33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«Шелангерское сельское поселение» на 2018 год</w:t>
      </w:r>
    </w:p>
    <w:p>
      <w:pPr>
        <w:pStyle w:val="TextBodyIndent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Пункт 1. Утвердить основные характеристики бюджета муниципального образования «Шелангерское сельское поселение» на 2018 год: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1) прогнозируемый общий объем доходов в сумме 8219,3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953 тыс. рублей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2) общий объем расходов в сумме 8219,3 тыс. рублей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3) резервный фонд администрации муниципального образования «Шелангерское сельское поселение» в сумме 10,0 тыс. рублей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4) верхний предел муниципального долга муниципального образования «Шелангерское сельское поселение» на 1 января 2019 года в сумме 0,0 тыс. рублей, в том числе верхний предел долга по муниципальным гарантиям муниципального образования «Шелангерское сельское поселение» в сумме 0,0 тыс. рублей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5) дефицит бюджета муниципального образования на 2018 год в сумме 0,0 тыс. рублей.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ункт 2. Утвердить источники финансирования дефицита бюджета муниципального образования «Шелангерское сельское поселение» на 2018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ункт 3. Утвердить перечень главных администраторов источников финансирования дефицита бюджета муниципального образования «Шелангерское сельское поселение» и закрепленных за ними кодов классификации источников финансирования дефицитов бюджетов на 2018 год согласно приложению № 2 к настоящему Решению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Пункт 4. Утвердить перечень главных администраторов доходов бюджета муниципального образования «Шелангерское сельское поселение» и закрепленных за ними кодов классификации доходов бюджетов согласно приложению № 3 к настоящему решению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Пункт 5. Утвердить объем поступлений доходов в бюджет муниципального образования «Шелангерское сельское поселение» на 2018 год согласно приложению № 4 к настоящему Решению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Пункт 6. Установить, что в соответствии с пунктом 2 статьи 184.1 Бюджетного кодекса Российской Федерации и подпунктом 2 пункта 48 Положения о бюджетном процессе в муниципальном образовании «Шелангерское сельское поселение», утвержденное решением Собрания депутатов муниципального образования «Шелангерское сельское поселение» от 6 апреля 2011 года № 84, в 2018 году в бюджет поселения зачисляются по нормативу 100 процентов: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1) 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е доходы от компенсации затрат бюджетов поселени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3) доходы, полученные казенными учреждениями муниципального образования «Шелангер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4) 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5) плата за пользование жилыми помещениями (плата за наем), находящимися в муниципальной собственности муниципального образования «Шелангерс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Шелангерское сельское поселение», в хозяйственном ведении муниципальных унитарных предприятий муниципального образования «Шелангерс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6) 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Cs w:val="28"/>
          <w:lang w:eastAsia="en-US"/>
        </w:rPr>
        <w:t>7) задолженность и перерасчеты по отмененным налогам, сборам и иным обязательным платежам (з</w:t>
      </w:r>
      <w:r>
        <w:rPr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szCs w:val="28"/>
          <w:lang w:eastAsia="en-US"/>
        </w:rPr>
        <w:t>), пени и штрафы за несвоевременную уплату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8) 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9) прочие неналоговые доходы бюджетов поселений.</w:t>
      </w:r>
    </w:p>
    <w:p>
      <w:pPr>
        <w:pStyle w:val="TextBodyIndent"/>
        <w:widowControl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Пункт 7. Установить, что в течение 2018 года дополнительные льготы по налогам и платежам в части, зачисляемой в бюджет поселения, не предоставляются.</w:t>
      </w:r>
    </w:p>
    <w:p>
      <w:pPr>
        <w:pStyle w:val="Normal"/>
        <w:spacing w:before="0" w:after="120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Cs w:val="28"/>
        </w:rPr>
        <w:t>Пункт 8. Утвердить распределение бюджетных ассигнований бюджета муниципального образования «Шелангерское сельское поселение» по разделам, подразделам, целевым статьям, группам (группам и подгруппам) видов расходов классификации расходов бюджета на 2018 год согласно приложению № 5 к настоящему решению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Пункт 9. Утвердить ведомственную структуру расходов бюджета муниципального образования «Шелангерское сельское поселение» на 2018 год согласно приложению № 6 к настоящему решению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Пункт 10. Утвердить объем бюджетных ассигнований бюджета муниципального образования «Шелангерское сельское поселение», направляемых на исполнение публичных нормативных обязательств на 2018 год в сумме 245,0 тыс. рублей, согласно приложению № 7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Пункт 11. Утвердить программу муниципальных внутренних заимствований муниципального образования «Шелангерское сельское поселение» на 2018 год согласно приложению № 8 к настоящему решению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Пункт 12. Утвердить объем расходов на обслуживание муниципального долга муниципального образования «Шелангерское сельское поселение» в 2018 году в сумме 0,0 тыс. рублей.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Пункт 13. Муниципальные гарантии в 2018 году не предоставляются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Пункт 14. Установить</w:t>
      </w:r>
      <w:r>
        <w:rPr>
          <w:bCs/>
          <w:szCs w:val="28"/>
        </w:rPr>
        <w:t xml:space="preserve"> предельный объем муниципального долга </w:t>
      </w:r>
      <w:r>
        <w:rPr>
          <w:szCs w:val="28"/>
        </w:rPr>
        <w:t>муниципального образования «Шелангерское сельское поселение»</w:t>
      </w:r>
      <w:r>
        <w:rPr>
          <w:bCs/>
          <w:szCs w:val="28"/>
        </w:rPr>
        <w:t xml:space="preserve"> на </w:t>
      </w:r>
      <w:r>
        <w:rPr>
          <w:szCs w:val="28"/>
        </w:rPr>
        <w:t>2018</w:t>
      </w:r>
      <w:r>
        <w:rPr>
          <w:bCs/>
          <w:szCs w:val="28"/>
        </w:rPr>
        <w:t xml:space="preserve"> год в сумме </w:t>
      </w:r>
      <w:r>
        <w:rPr>
          <w:szCs w:val="28"/>
        </w:rPr>
        <w:t>0,0</w:t>
      </w:r>
      <w:r>
        <w:rPr>
          <w:bCs/>
          <w:szCs w:val="28"/>
        </w:rPr>
        <w:t xml:space="preserve"> тыс. рублей.</w:t>
      </w:r>
    </w:p>
    <w:p>
      <w:pPr>
        <w:pStyle w:val="Normal"/>
        <w:spacing w:before="0" w:after="120"/>
        <w:ind w:firstLine="567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Cs w:val="28"/>
        </w:rPr>
        <w:t>Пункт 15. Администрация муниципального образования «Шелангерское сельское поселение» не вправе принимать решения, приводящие к увеличению в 2018 году численности муниципальных служащих муниципального образования «Шелангерское сельское поселение» и работников казенных учреждений муниципального образования «Шелангерское сельское поселение».</w:t>
      </w:r>
    </w:p>
    <w:p>
      <w:pPr>
        <w:pStyle w:val="Normal"/>
        <w:autoSpaceDE w:val="false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6. Муниципальные казенные учреждения муниципального образования «Шеланге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договора (контракта), но не более 30 процентов лимитов бюджетных обязательств, подлежащих исполнению за счет средств бюджет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 17. 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бюджетные субсидии из бюджета поселения в республиканский бюджет Республики Марий Эл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) Установить, что в соответствии со статьей 142.2 Бюджетного кодекса Российской Федерации, статьей 14 Закона Республики Марий Эл "О межбюджетных отношениях в Республике Марий Эл" средний уровень расчетных налоговых доходов муниципальных образований в Республике Марий Эл на 1 жителя, увеличенный в 1,3 раза и применяемый при расчете межбюджетных субсидий в 2018 году, составляет по поселениям 1216,8 рубл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) Утвердить размер межбюджетных субсидий, подлежащих перечислению из бюджета поселения в республиканский бюджет Республики Марий Эл на 2018 год в размере 1341,8 тыс. рубле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3) </w:t>
      </w:r>
      <w:r>
        <w:rPr>
          <w:spacing w:val="-4"/>
          <w:szCs w:val="28"/>
        </w:rPr>
        <w:t>Установить, что межбюджетные субсидии из бюджета поселения, указанные в подпункте 2 пункта 17 настоящего решения, зачисляются в республиканский бюджет Республики Марий Эл ежемесячно, не позднее 25 числа текущего месяца, в размере одной двенадцатой от общего размера субсидии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Cs w:val="28"/>
        </w:rPr>
        <w:t xml:space="preserve">Пункт 18. Установить в соответствии с пунктом 3 статьи 217 Бюджетного кодекса Российской Федерации, что основанием для внесения в 2018 году изменений в показатели сводной бюджетной росписи бюджета поселения без внесения изменений в настоящее решение является распределение зарезервированных </w:t>
      </w:r>
      <w:r>
        <w:rPr>
          <w:rFonts w:eastAsia="Calibri"/>
          <w:color w:val="000000"/>
          <w:szCs w:val="28"/>
          <w:lang w:eastAsia="en-US"/>
        </w:rPr>
        <w:t>бюджетных ассигнований</w:t>
      </w:r>
      <w:r>
        <w:rPr>
          <w:color w:val="000000"/>
          <w:szCs w:val="28"/>
        </w:rPr>
        <w:t xml:space="preserve"> в составе утвержденных пунктом 8 настоящего решения,</w:t>
      </w:r>
      <w:r>
        <w:rPr>
          <w:rFonts w:eastAsia="Calibri"/>
          <w:color w:val="000000"/>
          <w:szCs w:val="28"/>
          <w:lang w:eastAsia="en-US"/>
        </w:rPr>
        <w:t xml:space="preserve"> предусмотренных по подразделу</w:t>
      </w:r>
      <w:r>
        <w:rPr>
          <w:color w:val="000000"/>
          <w:szCs w:val="28"/>
        </w:rPr>
        <w:t xml:space="preserve"> «Резервные фонды» раздела «Общегосударственные вопросы» классификации расходов бюджетов </w:t>
      </w:r>
      <w:r>
        <w:rPr>
          <w:rFonts w:eastAsia="Calibri"/>
          <w:color w:val="000000"/>
          <w:szCs w:val="28"/>
          <w:lang w:eastAsia="en-US"/>
        </w:rPr>
        <w:t>на реализацию мероприятий по ликвидации чрезвычайных ситуаций</w:t>
      </w:r>
      <w:r>
        <w:rPr>
          <w:color w:val="000000"/>
          <w:szCs w:val="28"/>
        </w:rPr>
        <w:t xml:space="preserve"> в сумме 10,0 тыс. рублей.</w:t>
      </w:r>
    </w:p>
    <w:p>
      <w:pPr>
        <w:pStyle w:val="ConsPlusNonformat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19. Приостановить на 2018 год действие р</w:t>
      </w:r>
      <w:r>
        <w:rPr>
          <w:szCs w:val="28"/>
        </w:rPr>
        <w:t>ешения Собрания депутатов муниципального образования "Шелангерское сельское поселение" от 25 декабря 2012 года № 156 «О пенсии за выслугу лет лицам, замещавшим должности муниципальной службы в Администрации муниципального образования «Шелангерское сельское поселение» в части индексации соответствующих выплат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0. Настоящее решение вступает в силу с 1 января 2018 года и подлежит официальному опубликованию не позднее 10 рабочих дней после его подписания в установлен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49:00Z</dcterms:created>
  <dc:creator>Admin</dc:creator>
  <dc:description/>
  <cp:keywords/>
  <dc:language>en-US</dc:language>
  <cp:lastModifiedBy>User</cp:lastModifiedBy>
  <cp:lastPrinted>2009-01-16T15:36:00Z</cp:lastPrinted>
  <dcterms:modified xsi:type="dcterms:W3CDTF">2017-12-15T12:44:00Z</dcterms:modified>
  <cp:revision>24</cp:revision>
  <dc:subject/>
  <dc:title>                                                                                            Приложение №1</dc:title>
</cp:coreProperties>
</file>